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REENE CENTRAL SCHOOL</w: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GREENE, NEW YORK</w: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OF EDUCATION (ORGANIZATION and WORK SESSION MEETING)</w: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dnesday, July 2, 2014 –6:00 p.m.</w: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oard of Education Room</w:t>
      </w:r>
    </w:p>
    <w:p>
      <w:pPr>
        <w:pStyle w:val="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I.   </w:t>
      </w:r>
      <w:r>
        <w:rPr>
          <w:rFonts w:cs="Times New Roman" w:ascii="Times New Roman" w:hAnsi="Times New Roman"/>
          <w:b/>
          <w:szCs w:val="24"/>
          <w:u w:val="single"/>
        </w:rPr>
        <w:t>ROUTINE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4"/>
        </w:rPr>
        <w:t>Call to Order, 6:00  p.m.</w:t>
      </w:r>
      <w:r>
        <w:rPr>
          <w:rFonts w:cs="Times New Roman" w:ascii="Times New Roman" w:hAnsi="Times New Roman"/>
          <w:szCs w:val="24"/>
        </w:rPr>
        <w:t xml:space="preserve"> by Clerk, Mrs. Donna M. Utter</w:t>
      </w:r>
    </w:p>
    <w:p>
      <w:pPr>
        <w:pStyle w:val="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ath of Office to recently elected Board Members: Mr. Timothy Crumb and Mrs. Karen Hendershott and Election of Board Officers: </w: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(The Clerk of the Board will call for the nomination and election of a President.) The President will resume the Chair and call for the nomination and election of a Vice-President.</w:t>
      </w:r>
    </w:p>
    <w:p>
      <w:pPr>
        <w:pStyle w:val="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ering of Oaths to Elected Officers and Superintendent</w:t>
      </w:r>
    </w:p>
    <w:p>
      <w:pPr>
        <w:pStyle w:val="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s/Deletions to Organization Agenda</w: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PPOINTMENTS: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i/>
        </w:rPr>
        <w:t>The Superintendent of Schools recommends the following Board action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District Clerk – Mrs. Donna Utter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ath of Office to District Clerk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District Treasurer – Mr. Mark Rubitski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ath of Office to District Treasurer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stant Treasurer - Mrs. Linda Williams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nal Claims Auditor - Central Business Office, BOCES – This function is performed by someone who has no other responsibilities related to the business operation of the school district. 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x Collector -NBT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chool Physician - Dr. Martin Masarech </w:t>
      </w:r>
    </w:p>
    <w:p>
      <w:pPr>
        <w:pStyle w:val="Body"/>
        <w:numPr>
          <w:ilvl w:val="0"/>
          <w:numId w:val="8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ool Counsel – Hogan, Sarzynski, Lynch, DeWind, &amp; Gregory LLP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Central Treasurers - Extra Classroom Activity Accounts – Linda Williams and Alta Martin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tra Curricular Activity Fund Chief Faculty Counselors – Mr. James Walters, Mr. Bryan Ayres, Mrs. Shelly Richards, and Mr. Timothy Calice.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persons – Budget Hearing and District Votes – Mr. Jonathan Retz &amp; Mr. Mark Rubitski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person - Annual Meeting and District Votes – Mrs. Donna Utter</w:t>
      </w:r>
    </w:p>
    <w:p>
      <w:pPr>
        <w:pStyle w:val="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ppoint Members of the Committee &amp; Subcommittee on Special Education  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chool Committee on Special Education, and Impartial Hearing Officers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le IX Officer – Mrs. Shelly Richards</w:t>
      </w:r>
    </w:p>
    <w:p>
      <w:pPr>
        <w:pStyle w:val="Body"/>
        <w:numPr>
          <w:ilvl w:val="0"/>
          <w:numId w:val="8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504 Compliance Officer –  Ms. Ramona Luettger– Director of Special Education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siness Manager to act as Purchasing Agent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Auditors – West &amp; Company, Management Advisory Group (MAG)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Tellers for School District Votes</w:t>
      </w:r>
    </w:p>
    <w:p>
      <w:pPr>
        <w:pStyle w:val="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ppoint Team Leaders 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Chemical Hygiene Officer – Mr. Jordon Lilley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Medicaid Compliance Officer – Ms. Ramona Luettger</w:t>
      </w:r>
    </w:p>
    <w:p>
      <w:pPr>
        <w:pStyle w:val="Body"/>
        <w:numPr>
          <w:ilvl w:val="1"/>
          <w:numId w:val="4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ESIGNATIONS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te Chief Fiscal Officer - B.O.E. President</w:t>
      </w:r>
    </w:p>
    <w:p>
      <w:pPr>
        <w:pStyle w:val="Body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ial Bank Depository – NBT Bank</w:t>
      </w:r>
    </w:p>
    <w:p>
      <w:pPr>
        <w:pStyle w:val="Body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Bank Depositories - JP Morgan Chase Bank.</w:t>
      </w:r>
    </w:p>
    <w:p>
      <w:pPr>
        <w:pStyle w:val="Body"/>
        <w:numPr>
          <w:ilvl w:val="1"/>
          <w:numId w:val="12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Third Party Holding Agreements – NBT Bank, JP Morgan Chase Bank.</w:t>
      </w:r>
    </w:p>
    <w:p>
      <w:pPr>
        <w:pStyle w:val="Body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, Time and Place of regular School Board Meetings</w:t>
      </w:r>
    </w:p>
    <w:p>
      <w:pPr>
        <w:pStyle w:val="Body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ial Newspaper - The Chenango American</w:t>
      </w:r>
    </w:p>
    <w:p>
      <w:pPr>
        <w:pStyle w:val="Body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ernate Official Newspaper- Press &amp; Sun Bulletin, Binghamton, New York or Evening Sun, Norwich, New York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Body"/>
        <w:numPr>
          <w:ilvl w:val="1"/>
          <w:numId w:val="4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UTHORIZATIONS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erintendent to: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y payroll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attendance to conferences, workshops, etc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 as Alternate Purchasing Agent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facility use request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Account Transfers up to $1,000 per Line Item</w:t>
      </w:r>
    </w:p>
    <w:p>
      <w:pPr>
        <w:pStyle w:val="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asurer or Assistant Treasurer to sign checks.</w:t>
      </w:r>
    </w:p>
    <w:p>
      <w:pPr>
        <w:pStyle w:val="Body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Mileage Expense - Rate of .56 cents/ mile.</w:t>
      </w:r>
    </w:p>
    <w:p>
      <w:pPr>
        <w:pStyle w:val="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ire Transfers </w:t>
      </w:r>
    </w:p>
    <w:p>
      <w:pPr>
        <w:pStyle w:val="Body"/>
        <w:numPr>
          <w:ilvl w:val="0"/>
          <w:numId w:val="10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Treasurer to invest available monies.</w:t>
      </w:r>
    </w:p>
    <w:p>
      <w:pPr>
        <w:pStyle w:val="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>V.</w:t>
        <w:tab/>
      </w:r>
      <w:r>
        <w:rPr>
          <w:rFonts w:cs="Times New Roman" w:ascii="Times New Roman" w:hAnsi="Times New Roman"/>
          <w:b/>
          <w:szCs w:val="24"/>
          <w:u w:val="single"/>
        </w:rPr>
        <w:t>OTHER ITEMS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 Officers Law 18 </w:t>
      </w:r>
    </w:p>
    <w:p>
      <w:pPr>
        <w:pStyle w:val="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Re-adoption of all Policies, Codes of Ethics and Curricula in effect at the end of the 2013-2014  School Year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ding Committees: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GET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ILDING and GROUNDS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PORTATION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PLOYEE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/TECHNOLOGY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DIT 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LASSIFICATION 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ship in Chenango County School Boards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ting procedures at Board Meetings</w:t>
      </w:r>
    </w:p>
    <w:p>
      <w:pPr>
        <w:pStyle w:val="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Reaffirm - No new business to be discussed after 10:00 p.m.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Representative to Chenango County School Boards Association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ignate Representative and First Alternate Representative and all others to the Health Insurance Consortium.  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te Representative and First Alternate Representative and all others to the Workers’ Compensation Alliance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Legislative Liaison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District-Wide School Improvement Advisory Cmte. &amp; Recertify Plan</w:t>
      </w:r>
    </w:p>
    <w:p>
      <w:pPr>
        <w:pStyle w:val="Body"/>
        <w:numPr>
          <w:ilvl w:val="0"/>
          <w:numId w:val="9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Board Member to Instructional and Non-Instructional Sick Bank Committees</w:t>
      </w:r>
    </w:p>
    <w:p>
      <w:pPr>
        <w:pStyle w:val="Body"/>
        <w:numPr>
          <w:ilvl w:val="0"/>
          <w:numId w:val="9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Members to the School Safety and Security Committee</w:t>
      </w:r>
    </w:p>
    <w:p>
      <w:pPr>
        <w:pStyle w:val="Body"/>
        <w:numPr>
          <w:ilvl w:val="0"/>
          <w:numId w:val="9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point DCMO BOCES as Career and Technical Education Advisory Council </w:t>
      </w:r>
    </w:p>
    <w:p>
      <w:pPr>
        <w:pStyle w:val="Body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VI.</w:t>
        <w:tab/>
      </w:r>
      <w:r>
        <w:rPr>
          <w:rFonts w:cs="Times New Roman" w:ascii="Times New Roman" w:hAnsi="Times New Roman"/>
          <w:b/>
          <w:szCs w:val="24"/>
          <w:u w:val="single"/>
        </w:rPr>
        <w:t>BUSINESS and FINANCE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rm Establishment of existing Extra-Curricular Activity Accounts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>Confirm Substitute Rates for the 2014-15 School Year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rm Impartial Hearing Officer Rates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rm Non Resident Tuition For School Year 2014-2015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uthorization of Previously Authorized Reserves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GULAR MEETING</w:t>
      </w:r>
    </w:p>
    <w:p>
      <w:pPr>
        <w:pStyle w:val="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ROUTINE</w:t>
      </w:r>
    </w:p>
    <w:p>
      <w:pPr>
        <w:pStyle w:val="Body"/>
        <w:ind w:left="16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l to Order, Board Conference Room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ecutive Session 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ployment Matter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al Education Placements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turn to Public Session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s/Deletions to Work Session Agenda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endar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  <w:t>July 16 – Board of Education Meeting – 7:00 p.m.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August 6 – Board of Education Meeting – 7:00 p.m.</w:t>
      </w:r>
    </w:p>
    <w:p>
      <w:pPr>
        <w:pStyle w:val="Body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Minutes of the meeting held Wednesday, June 18, 2014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Body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4"/>
          <w:u w:val="single"/>
        </w:rPr>
        <w:t>PUBLIC COMMENT FROM THE FLOOR</w:t>
      </w:r>
      <w:r>
        <w:rPr>
          <w:rFonts w:cs="Times New Roman" w:ascii="Times New Roman" w:hAnsi="Times New Roman"/>
          <w:szCs w:val="24"/>
          <w:u w:val="single"/>
        </w:rPr>
        <w:t xml:space="preserve"> (five minute limit)</w:t>
      </w:r>
    </w:p>
    <w:p>
      <w:pPr>
        <w:pStyle w:val="Body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Body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PORTS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Regents Report – June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Department Year-End Reports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ocial Studies – Mr. deHaan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ath – Mrs. Eggleston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hysical Education – Mrs. Williams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oreign Language – Written Report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EDUCATION &amp; PERSONNEL: 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The Superintendent of Schools recommends the following Board actions: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Appointment(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ubstitu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rdan Luybli – Substitute Teacher K 12 – 2014/2015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2. </w:t>
        <w:tab/>
        <w:t>Resignation(s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Mr. Herb Corey – Bus Driver – Retirement Effective June 30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Create Position - .4/FTE Physical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numPr>
          <w:ilvl w:val="0"/>
          <w:numId w:val="7"/>
        </w:numPr>
        <w:rPr/>
      </w:pPr>
      <w:r>
        <w:rPr/>
        <w:t>TRANSPORT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ransportation Reports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quest for Bus – JRC Program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quest for Bus – Labor Day Picnic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RC Summer Bus Ro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SINESS &amp; FINA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1.   School Lunch Program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REVIEW BOARD OUTSTANDING ACTIONS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SUPERINTENDENT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PUBLIC COMMENT FROM THE FLOOR (five minute lim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EXECUTIVE SESSION  (If necessary)</w:t>
      </w:r>
    </w:p>
    <w:p>
      <w:pPr>
        <w:pStyle w:val="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Greene Central School Mission Statement &amp; Goals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Goal 1</w:t>
      </w:r>
      <w:r>
        <w:rPr>
          <w:bCs/>
          <w:sz w:val="24"/>
          <w:szCs w:val="24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Goal 2</w:t>
      </w:r>
      <w:r>
        <w:rPr>
          <w:bCs/>
          <w:sz w:val="24"/>
          <w:szCs w:val="24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Goal 3</w:t>
      </w:r>
      <w:r>
        <w:rPr>
          <w:bCs/>
          <w:sz w:val="24"/>
          <w:szCs w:val="24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Goal 4</w:t>
      </w:r>
      <w:r>
        <w:rPr>
          <w:bCs/>
          <w:sz w:val="24"/>
          <w:szCs w:val="24"/>
        </w:rPr>
        <w:t>: Communicate effectively with all members of the community to promote quality education in the Greene Central School Distric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08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780"/>
        </w:tabs>
        <w:ind w:left="37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u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u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u w:val="none"/>
    </w:rPr>
  </w:style>
  <w:style w:type="character" w:styleId="WW8Num24z3">
    <w:name w:val="WW8Num24z3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u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1440"/>
    </w:pPr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8:00Z</dcterms:created>
  <dc:creator>Theresa Brant</dc:creator>
  <dc:description/>
  <cp:keywords/>
  <dc:language>en-US</dc:language>
  <cp:lastModifiedBy>Administrator</cp:lastModifiedBy>
  <cp:lastPrinted>2014-07-02T07:58:00Z</cp:lastPrinted>
  <dcterms:modified xsi:type="dcterms:W3CDTF">2014-07-02T13:16:00Z</dcterms:modified>
  <cp:revision>16</cp:revision>
  <dc:subject/>
  <dc:title>GREENE CENTRAL SCHOOL</dc:title>
</cp:coreProperties>
</file>